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 IRQInfo                                                   OE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important information regarding OEM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 IRQInfo and Serial Port Utilities.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individual or organization, including 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s who wish to distribute any or all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e CTS IRQInfo or Serial Port Utilities via any "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um" (including, but not limited to optical or magnetic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disk, diskette, CD-ROM or tape) for use in insta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, troubleshooting or supporting any product 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by the individual o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nnouncing Special Versions of IRQInfo and PortInfo for OEM a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Software Providers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Info and IRQInfo PRO are available for licen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ation for use as hardware installation utilities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ters which do not support "plug and play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IRQInfo Install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Info Installer creates a simple comma-delimited file tha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d and available IRQs (Interrupt ReQuest lines) in any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Info Installer can be run from the DOS prompt, a batch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ed to by any DOS application to identify the serial 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s. Your application can process the data file created by Por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r to automatically configure itself for the compu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install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, Inc. will be happy to provide a quote on providing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 installation program designed to your specification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or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PortInfo for Customer Support (PortInfo-CS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Info-CS is a slightly modified version of PortInfo that im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-site and remote customer support. PortInfo-CS runs without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"command line" parameters and requires no user inter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the complete serial port conflict and modem test. PortInfo-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creates the standard PORTINFO.LOG fil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, faxed, emailed or read to you over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ndard PortInfo product is modified as follow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ortInfo-C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Program Title will indicate that this is a version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your organ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PortInfo-CS will have only three commands: "PortInfo", "Por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P" and "PortInfo /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command "PortInfo" will cause PortInfo-CS to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lete conflict and modem test on all ports withou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action. A PORTINFO.LOG file will be created, and al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s will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wo different modes of operation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No user interaction ("press any key to continue" 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d. This is desirable when capturing the outpu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ransmission to your location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The user must "press any key" to move to the next scree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often the best approach when using PortInfo-CS for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mode is selected by you as the default operation.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will be activated if PortInfo-CS is run with the "/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command "PortInfo /?" will display an inform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contains licensing and contact informa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ganization and an "about CTS Inc.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optional add-ons are also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"Windows Check" module allows PortInfo-CS to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ual serial ports in the computer system with the BIO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Windows SYSTEM.INI file to verify that all por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RQs are set correctly for Window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"Modem Response" module will capture the modem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ponses (ATIn commands) to the PORTINFO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AUTOEXEC.BAT and CONFIG.SYS files can be includ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INFO.LOG file for transmission to you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ility &amp; Customiza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Info-CS is available now. Delivery time from date of ord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of 10 business days for standard versions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PortInfo Install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Info Installer simplifies communication software install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ing accurate information about the Com Ports in an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. PortInfo Installer accurately detects all critic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Com Ports - including port address, UART type and IRQ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also determine if Windows is set up to use the por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Info Installer creates a comma-delimited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 Port # (1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 Type (8250, 8250A/16450, 16550, 16550A, 16650 and 167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 IRQ used by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OS, DOS and Windows use of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 Detected (Modem, mouse, 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 Status (Good / Warning / 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Port Setup Correct (True/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Info Installer runs from the DOS prompt, a batch file 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ed to by any DO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elecommunication Systems, Inc. is a software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ing company specializing in personal computer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 was founded in 1990, and is owned and operated by John Jerr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feel free to contact me at any time if you have any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, comments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Jer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er &amp; Chief Technic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7 Foxwood Road, Suite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luth, Georgia  30136-6100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also be reached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s: 1-800-380-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: 1-770-263-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X: 1-770-263-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: 76662,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: 76662.2315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